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1008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Fen İşleri Dairesi Başkanlığı’nın 06/10/2015 tarih ve 38492411-622-01-38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
          <w:color w:val="000000"/>
          <w:sz w:val="24"/>
          <w:szCs w:val="24"/>
        </w:rPr>
        <w:t xml:space="preserve">Halkkent Mahallesi, 3032 ada, 95018 sokak No:1 adresinde bulunan Hacı Bektaş Veli Anadolu Kültür Vakfı Toroslar Mersin Şubesi’nin, Toroslar Belediyesinden yapılan arsa tahsisi üzerine inşa edilen Cem Evi için projelendirme ve temel açma çalışması tamamlanmış olup, inşaatın su basman seviyesine getirilebilmesi için ihtiyaç duyulan malzemelerin belediyemiz tarafından karşılanması </w:t>
      </w:r>
      <w:r>
        <w:rPr>
          <w:bCs/>
          <w:sz w:val="24"/>
          <w:szCs w:val="24"/>
        </w:rPr>
        <w:t xml:space="preserve">ile ilgili teklifin gündeme alınarak,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atLeast" w:line="240" w:before="300" w:after="300"/>
      <w:ind w:hanging="30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10-12T16:32:00Z</cp:lastPrinted>
  <dcterms:modified xsi:type="dcterms:W3CDTF">2015-10-12T13:32:00Z</dcterms:modified>
  <cp:revision>45</cp:revision>
  <dc:subject/>
  <dc:title/>
</cp:coreProperties>
</file>